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 R A V I D L Á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III. ročník súťaže MO SR v bojovej streľbe ozbrojených zložiek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o výcvikovom roku 2012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ŠŤ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avidlá súťaže v bojovej streľbe a spôsob vyhodnotenia sú upravené pre potreby bojovej streľby a sú v súlade </w:t>
      </w:r>
      <w:r>
        <w:rPr>
          <w:rFonts w:cs="Verdana" w:ascii="Verdana" w:hAnsi="Verdana"/>
          <w:sz w:val="22"/>
          <w:szCs w:val="22"/>
        </w:rPr>
        <w:t>s bezpečnostnými opatreniami a zásadami počas streleckého výcviku vykonávaného v priestoroch výcvikového komplexu JAKUB VILLAGE v ÚŠZV MO SR Lešť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úťažiaci počas riešenia všetkých streleckých situácií majú krátku a dlhú zbraň stále na sebe a používajú taktickú výbavu v súlade s organizačnými podmienkami súťaž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dodržanie stanovených podmienok ohľadom ústroje, výzbroje a munície v kategóriách 1 a 2, znamená okamžité preradenie družstva do kategórie 3 - HOSTIA.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erče: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ovové terče – popper, gong, kovová dos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ierové terče – páchateľ policajný terč, páchateľ rukojemník, špeciálne terč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papierový terč sa rieši jednou, dvoma alebo určeným počtom rán– podľa spresnenia na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kovový terč (popper alebo kovová doska) do spadnut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ôsob hodnoten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Hodnotiacim kritériom každého streleckého parkúru je celkový dosiahnutý čas dvojice, ktorý je navýšený o časové penalizácie nasledov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as je meraný timmerom alebo stopkam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alpha“ zóna</w:t>
      </w:r>
      <w:r>
        <w:rPr>
          <w:rFonts w:cs="Verdana" w:ascii="Verdana" w:hAnsi="Verdana"/>
          <w:sz w:val="22"/>
          <w:szCs w:val="22"/>
        </w:rPr>
        <w:t>...................................................</w:t>
      </w:r>
      <w:r>
        <w:rPr>
          <w:rFonts w:cs="Verdana" w:ascii="Verdana" w:hAnsi="Verdana"/>
          <w:b/>
          <w:sz w:val="22"/>
          <w:szCs w:val="22"/>
        </w:rPr>
        <w:t>0 sec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elta“  zóna</w:t>
      </w:r>
      <w:r>
        <w:rPr>
          <w:rFonts w:cs="Verdana" w:ascii="Verdana" w:hAnsi="Verdana"/>
          <w:sz w:val="22"/>
          <w:szCs w:val="22"/>
        </w:rPr>
        <w:t>...................................................</w:t>
      </w:r>
      <w:r>
        <w:rPr>
          <w:rFonts w:cs="Verdana" w:ascii="Verdana" w:hAnsi="Verdana"/>
          <w:b/>
          <w:sz w:val="22"/>
          <w:szCs w:val="22"/>
        </w:rPr>
        <w:t xml:space="preserve">2 </w:t>
      </w:r>
      <w:r>
        <w:rPr>
          <w:rFonts w:cs="Verdana" w:ascii="Verdana" w:hAnsi="Verdana"/>
          <w:b/>
          <w:color w:val="000000"/>
          <w:sz w:val="22"/>
          <w:szCs w:val="22"/>
        </w:rPr>
        <w:t>sec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miss“</w:t>
      </w:r>
      <w:r>
        <w:rPr>
          <w:rFonts w:cs="Verdana" w:ascii="Verdana" w:hAnsi="Verdana"/>
          <w:sz w:val="22"/>
          <w:szCs w:val="22"/>
        </w:rPr>
        <w:t xml:space="preserve"> (chýbajúca rana v terči)..........................</w:t>
      </w:r>
      <w:r>
        <w:rPr>
          <w:rFonts w:cs="Verdana" w:ascii="Verdana" w:hAnsi="Verdana"/>
          <w:b/>
          <w:sz w:val="22"/>
          <w:szCs w:val="22"/>
        </w:rPr>
        <w:t>50 sec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uble miss“</w:t>
      </w:r>
      <w:r>
        <w:rPr>
          <w:rFonts w:cs="Verdana" w:ascii="Verdana" w:hAnsi="Verdana"/>
          <w:sz w:val="22"/>
          <w:szCs w:val="22"/>
        </w:rPr>
        <w:t xml:space="preserve">  (nezasiahnutie, alebo neriešenie terča, nezostrelenie kovového terča)...........................................................</w:t>
      </w:r>
      <w:r>
        <w:rPr>
          <w:rFonts w:cs="Verdana" w:ascii="Verdana" w:hAnsi="Verdana"/>
          <w:b/>
          <w:sz w:val="22"/>
          <w:szCs w:val="22"/>
        </w:rPr>
        <w:t>500 se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proc“</w:t>
      </w:r>
      <w:r>
        <w:rPr>
          <w:rFonts w:cs="Verdana" w:ascii="Verdana" w:hAnsi="Verdana"/>
          <w:sz w:val="22"/>
          <w:szCs w:val="22"/>
        </w:rPr>
        <w:t xml:space="preserve"> (nedodržanie pravidla, resp. stanoveného postupu, prestrelenie krytu) ......................................................................</w:t>
      </w:r>
      <w:r>
        <w:rPr>
          <w:rFonts w:cs="Verdana" w:ascii="Verdana" w:hAnsi="Verdana"/>
          <w:b/>
          <w:sz w:val="22"/>
          <w:szCs w:val="22"/>
        </w:rPr>
        <w:t>50 sec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PT“</w:t>
      </w:r>
      <w:r>
        <w:rPr>
          <w:rFonts w:cs="Verdana" w:ascii="Verdana" w:hAnsi="Verdana"/>
          <w:sz w:val="22"/>
          <w:szCs w:val="22"/>
        </w:rPr>
        <w:t xml:space="preserve">   (noshoot, nezúčastnená osoba)..............</w:t>
      </w:r>
      <w:r>
        <w:rPr>
          <w:rFonts w:cs="Verdana" w:ascii="Verdana" w:hAnsi="Verdana"/>
          <w:b/>
          <w:sz w:val="22"/>
          <w:szCs w:val="22"/>
        </w:rPr>
        <w:t>500 sec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zpečnostné opatren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, kto sa nachádza v streleckých halách výcvikového komplexu JAKUB VILLAGE je povinný používať chrániče zraku a sluch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ipulovať s nenabitou zbraňou, výmena zbraní v rámci dvojice a trénovať sušenie je povolené len vo vyznačenej bezpečnostnej zóne /Safety Area/. V tejto zóne je prísne zakázané zasúvať do zbrane zásobník a nabíjať zbraň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 všetkých priestoroch ÚŠZV Lešť a pri voľnom pohybe účastníkov v streleckom výcvikovom komplexe JAKUB VILLAGE sa zbrane nosia vybité- krátka zbraň Pi sa prenáša v puzdre a dlhá zbraň na popruhu na tele (v ruke hlavňou smerom hore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 manipulácií so zbraňou sú určené nasledovné </w:t>
      </w:r>
      <w:r>
        <w:rPr>
          <w:rFonts w:cs="Verdana" w:ascii="Verdana" w:hAnsi="Verdana"/>
          <w:sz w:val="22"/>
          <w:szCs w:val="22"/>
          <w:u w:val="single"/>
        </w:rPr>
        <w:t>bezpečnostné uhl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ranové uhly (počas streľby</w:t>
      </w:r>
      <w:r>
        <w:rPr>
          <w:rFonts w:cs="Verdana" w:ascii="Verdana" w:hAnsi="Verdana"/>
          <w:sz w:val="22"/>
          <w:szCs w:val="22"/>
        </w:rPr>
        <w:t xml:space="preserve">) – ak zbraň mieri (pohyb so zbraňou, alebo prebíjanie), alebo strieľa v smere streľby jej bezpečné použitie v streleckej situácii určujú stranové bezpečné uhly (ich rozsah je určený výcvikovým zariadením, nie je pravidlom max 90 º na smer pohybu ) – bude spresnené na STAG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škové uhly (počas manipulácie)</w:t>
      </w:r>
      <w:r>
        <w:rPr>
          <w:rFonts w:cs="Verdana" w:ascii="Verdana" w:hAnsi="Verdana"/>
          <w:sz w:val="22"/>
          <w:szCs w:val="22"/>
        </w:rPr>
        <w:t xml:space="preserve"> - ak zbraň mieri viac ako 45 º smerom dole alebo hore (pohyb so zbraňou, prebíjanie – nevedie sa streľba) jej bezpečné použitie nie je obmedzené bezpečnostnými stranovými uhlami (pri Sa vz. 58 </w:t>
      </w:r>
      <w:r>
        <w:rPr>
          <w:rFonts w:cs="Verdana" w:ascii="Verdana" w:hAnsi="Verdana"/>
          <w:color w:val="000000"/>
          <w:sz w:val="22"/>
          <w:szCs w:val="22"/>
        </w:rPr>
        <w:t>musí byť použitá poistka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ečné strelecké  uhly sa môžu meniť v priebehu streleckej situácie a to v závislosti od priestorového rozloženia špeciálneho výcvikového streleckého priestor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k sa so zbraňou pohybuje alebo prebíja a pri tom nestrieľa, je prst viditeľne  mimo spúšť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zbraň počas manipulácie nemieri na žiadnu časť strelcovho tela, ani na 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ného strelc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itá dlhá zbraň sa môže počas riešenia streleckej situácie uložiť (voľne spustiť) na popruh iba zaistená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as prechodu z dlhej na krátku zbraň (ak je na dlhej zbrani porucha), musí  byť dlhá zbraň zaistená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as prechodu z krátkej (ak strelec vystrieľa muníciu) na dlhú zbraň, môže byť krátka zbraň uložená do puzdra ak je záver v zadnej polohe s prázdnym zásobníkom v zbrani, alebo po vybití zbrane (spustenie záveru a kladiva - rana istoty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itá krátka zbraň sa môže počas riešenia streleckej situácie uložiť do puzdra iba po bezpečnom spustení kladiva v smere streľb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padnutie Pi počas riešenia streleckej situácie (ak sú dodržané stranové bezpečnostné uhly) nie je DQ a strelec po samostatnom bezpečnom zdvihnutí zbrane pokračuje v riešení streleckej situáci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hodný výstrel počas spúšťania kladiva Pi, vybíjania zbrane, presunu alebo inej manipulácii znamená DQ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kvalifikácia zo súťaž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kvalifikácia jedného člena družstva znamená vyradenie družstva zo súťaž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ôvod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ušenie bezpečnostných uhl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ipulácia so zbraňami mimo 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ubé porušenie bezpečnostných opatrení (bezpečnostné uhly, prst na spúšti, namierenie zbraňou na seba alebo druhého príslušníka, náhodný výstrel....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športové správa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rípade nejasností bude každému súťažiacemu poskytnuté vysvetlenie na jednotlivých streleckých situáciách priamo v priestoroch ich vykonania počas úvodného brífingu.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rganizátor si vyhradzuje právo zmeny v pravidlách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9:00Z</dcterms:created>
  <dc:creator>Lucia</dc:creator>
  <dc:description/>
  <cp:keywords/>
  <dc:language>en-US</dc:language>
  <cp:lastModifiedBy>Martin JANČOK</cp:lastModifiedBy>
  <dcterms:modified xsi:type="dcterms:W3CDTF">2012-09-24T06:17:00Z</dcterms:modified>
  <cp:revision>4</cp:revision>
  <dc:subject/>
  <dc:title>P R A V I D L Á </dc:title>
</cp:coreProperties>
</file>